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ELLO A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stituto Comprensivo Villanova Mondovì 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pacing w:val="-2"/>
          <w:sz w:val="18"/>
          <w:szCs w:val="18"/>
        </w:rPr>
        <w:t>OGGETTO: Richiesta / A</w:t>
      </w:r>
      <w:r>
        <w:rPr>
          <w:rFonts w:cs="Arial" w:ascii="Verdana" w:hAnsi="Verdana"/>
          <w:b/>
          <w:bCs/>
          <w:spacing w:val="-2"/>
          <w:sz w:val="18"/>
          <w:szCs w:val="18"/>
        </w:rPr>
        <w:t>utorizzazione stesura relazione alunno/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/I sottoscritto/a/i ______________________________________________________________ genitore/i affidatario/i tutore/i dell’alunno/a ____________________________________________ frequentante la Scuola dell’Infanzia/Primaria/Media _____________________________________ classe/sezione _______________ nell’anno scolastico 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ICHIEDE / RICHIEDON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docenti di redigere una relazione circa la situazione scolastica e il percorso di apprendimento del figlio/a da presentare al Servizio di Neuropsichiatria Infantile dell’ASL CN1 – Mondovì e Cuneo ________________________________________ </w:t>
      </w:r>
      <w:r>
        <w:rPr>
          <w:rFonts w:cs="Arial" w:ascii="Verdana" w:hAnsi="Verdana"/>
          <w:i/>
          <w:sz w:val="18"/>
          <w:szCs w:val="18"/>
        </w:rPr>
        <w:t>(specificare eventuale altro organo interessato)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PURE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 / AUTORIZZAN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docenti a redigere una relazione circa la situazione scolastica e il percorso di apprendimento del figlio/a da presentare al Servizio di Neuropsichiatria Infantile dell’ASL CN1 – Mondovì e Cuneo ________________________________________ </w:t>
      </w:r>
      <w:r>
        <w:rPr>
          <w:rFonts w:cs="Arial" w:ascii="Verdana" w:hAnsi="Verdana"/>
          <w:i/>
          <w:sz w:val="18"/>
          <w:szCs w:val="18"/>
        </w:rPr>
        <w:t>(specificare eventuale altro organo interessato)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____________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rma dei genitori/affidatari/tutori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STITUTO COMPRENSIVO VILLANOVA MONDOVÌ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RISERVATO ALL’UFFICI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VISTO: </w:t>
      </w:r>
      <w:r>
        <w:rPr>
          <w:rFonts w:cs="Arial" w:ascii="Verdana" w:hAnsi="Verdana"/>
          <w:sz w:val="18"/>
          <w:szCs w:val="18"/>
        </w:rPr>
        <w:t>Si trasmette copia ai docenti _________________________________________________ per gli adempimenti di competenz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ndovì _____________________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0:00Z</dcterms:created>
  <dc:creator>utente</dc:creator>
  <dc:description/>
  <cp:keywords/>
  <dc:language>en-US</dc:language>
  <cp:lastModifiedBy>Chiara Ramondetti</cp:lastModifiedBy>
  <dcterms:modified xsi:type="dcterms:W3CDTF">2018-10-25T08:06:00Z</dcterms:modified>
  <cp:revision>13</cp:revision>
  <dc:subject/>
  <dc:title/>
</cp:coreProperties>
</file>